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21 февраля  2012 года                                                                                            № 24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05 марта  2012 года</w:t>
      </w:r>
      <w:r>
        <w:rPr>
          <w:b/>
        </w:rPr>
        <w:t xml:space="preserve"> </w:t>
      </w:r>
      <w:r>
        <w:rPr/>
        <w:t>в 17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организационным отделом управления делами администрации Белоярского района в срок до 03 марта  2012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</w:t>
      </w:r>
      <w:r>
        <w:rPr/>
        <w:t>от  21 февраля  2012 года  №  243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2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 xml:space="preserve">Установить, что пункт  1, подпункт 2 пункта 2, пункты 4, 7 10 - 15  изменений в устав Белоярского района распространяются на правоотношения, возникшие с 01 января 2012 года. </w:t>
      </w:r>
    </w:p>
    <w:p>
      <w:pPr>
        <w:pStyle w:val="2"/>
        <w:rPr/>
      </w:pPr>
      <w:r>
        <w:rPr/>
        <w:t xml:space="preserve">Установить, что подпункт 1 пункта 2, пункты 5, 6, 8  изменений в устав Белоярского района распространяются на правоотношения, возникшие с 03 декабря   2011 года. </w:t>
      </w:r>
    </w:p>
    <w:p>
      <w:pPr>
        <w:pStyle w:val="2"/>
        <w:rPr/>
      </w:pPr>
      <w:r>
        <w:rPr/>
        <w:t xml:space="preserve">Установить, что пункт 3 изменений в устав Белоярского района распространяется на правоотношения, возникшие с 18 декабря  2011 года. </w:t>
      </w:r>
    </w:p>
    <w:p>
      <w:pPr>
        <w:pStyle w:val="2"/>
        <w:rPr/>
      </w:pPr>
      <w:r>
        <w:rPr/>
        <w:t xml:space="preserve">Установить, что пункты 8 – 10, 13 изменений в устав Белоярского района до прекращения полномочий выборного должностного лица, избранного до вступления в силу решения Думы Белоярского района от 22 октября 2010 года № 82 «О внесении изменений в устав Белоярского района»,  не применяются. 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456" w:firstLine="624"/>
        <w:rPr/>
      </w:pP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_________ 2012 года 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/>
      </w:pPr>
      <w:r>
        <w:rPr>
          <w:b/>
        </w:rPr>
        <w:t>в устав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</w:tabs>
        <w:autoSpaceDE w:val="false"/>
        <w:ind w:left="0" w:firstLine="705"/>
        <w:jc w:val="both"/>
        <w:outlineLvl w:val="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подпункте 4 пункта 1  статьи 4 «Структура органов местного самоуправления»  слова «контрольный орган»  заменить словами «контрольно-счетный орга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rStyle w:val="FontStyle12"/>
          <w:sz w:val="24"/>
          <w:szCs w:val="24"/>
        </w:rPr>
        <w:t>В статье 5 «Вопросы местного значения Белоярского района»: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>
          <w:rStyle w:val="FontStyle12"/>
          <w:sz w:val="24"/>
          <w:szCs w:val="24"/>
        </w:rPr>
        <w:t>1) пункт 1 дополнить под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2"/>
          <w:sz w:val="24"/>
          <w:szCs w:val="24"/>
        </w:rPr>
        <w:tab/>
        <w:t xml:space="preserve">«33) </w:t>
      </w:r>
      <w:r>
        <w:rPr/>
        <w:t>осуществление мер по противодействию коррупции в границах муниципальн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пункт 4  после слов «части своих полномочий» дополнить словами «по решению вопросов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2"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. Пункт 1  статьи 5.1 «Права органов местного самоуправления Белоярского района на решение вопросов, не отнесенных к вопросам местного значения муниципальных районов»  дополнить под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 В статье 17 «Полномочия Думы района» подпункт 6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. Статью 20 «Депутат Думы района»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10. Депутат Думы района  должен 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                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6. Статью  23 «Полномочия главы района»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4. Глава района 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                  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7. В статье 24 «Досрочное прекращение полномочий главы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) подпункт 10.1 пункта 1 признать утратившим силу;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)  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1.1. Полномочия главы района прекращаются досрочно в случае несоблюдения ограничений, установленных Федеральным законом  «Об общих принципах организации местного самоуправления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8. Статью 26.1 «Глава администрации района» </w:t>
        <w:tab/>
        <w:t>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7. Глава  администрации района 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9. В статье 26.2 «Полномочия главы администрации района» подпункт 9 пункта 2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0. В статье 26.3 «Досрочное прекращение полномочий главы администрации района» пункт 1 дополнить под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13) вступления в должность главы муниципального образования, исполняющего полномочия главы местной администрации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1. В статье 26.5 «Контрольный орган муниципального образования»:</w:t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>
          <w:rStyle w:val="FontStyle12"/>
          <w:sz w:val="24"/>
          <w:szCs w:val="24"/>
        </w:rPr>
      </w:pPr>
      <w:r>
        <w:rPr/>
        <w:t>1) в названии статьи слова «Контрольный орган» заменить словами «К</w:t>
      </w:r>
      <w:r>
        <w:rPr>
          <w:rStyle w:val="FontStyle12"/>
          <w:sz w:val="24"/>
          <w:szCs w:val="24"/>
        </w:rPr>
        <w:t>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/>
      </w:pPr>
      <w:r>
        <w:rPr/>
        <w:t>2) в пункте 1 слова «Контрольным органом» заменить словами «Контрольно-счетным органом»;</w:t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/>
      </w:pPr>
      <w:r>
        <w:rPr/>
        <w:t>3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2. Контрольно-счетная палата района является постоянно действующим органом внешнего муниципального финансового контроля и образуется Думой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4) пункты 3, 4 признать утратившими силу. </w:t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/>
      </w:pPr>
      <w:r>
        <w:rPr/>
        <w:t>12. В статье 29 «Правовые акты Думы района» абзац второй пункта 3, признанный утратившим силу решением Думы Белоярского района от 29 апреля 2011 года № 158, но применяемый до прекращения полномочий выборного должностного лица, избранного до дня вступления в силу решения Думы Белоярского района от 22 октября 2010 года № 82,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/>
      </w:pPr>
      <w:r>
        <w:rPr/>
        <w:tab/>
        <w:t xml:space="preserve">«Решения Думы района подписывает председатель Думы района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3. Статью 29.1 «Правовые  акты главы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«</w:t>
      </w:r>
      <w:r>
        <w:rPr>
          <w:b/>
        </w:rPr>
        <w:t>Статья 29.1 Правовые акты главы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Глава района в пределах своих полномочий, установленных настоящим уставом и решениями Думы района, издает постановления и распоряжения по вопросам организации деятельности Думы района, а также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4. Статью 30 «Правовые акты администрации района»  в редакции, действующей до прекращения полномочий выборного должностного лица, избранного до дня вступления в силу решения Думы Белоярского района от 22 октября 2010 года № 82, 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Глава района  издает постановления и распоряжения по иным вопросам, отнесенным к его компетенции настоящим 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5. В статье 48 «Порядок внесения изменений и (или) дополнений в настоящий устав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) в пункте 3 слова «в государственный регистрирующий орган» заменить словами «в 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4. Глава района  обязан опубликовать (обнародовать) зарегистрированное решение Думы района  о внесении изменений и дополнений в 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Решение Думы района о внесении изменений и  дополнений в настоящий устав  вступает в силу после его официального опубликования (обнародования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) в абзаце втором пункта 5 слова «контрольного органа» заменить словами «контрольно-счетного орга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4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6. Решение Думы района об изменении срока полномочий, а также решение Думы района об изменении перечня полномочий и (или) порядка избрания  главы района применяется только к главе района, избранному после вступления в силу указанного решения.»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</w:t>
      </w:r>
      <w:r>
        <w:rPr/>
        <w:t>от 21  февраля 2012 года № 2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организационный отдел управления делами администрации Белоярского района (далее – Отдел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Отдела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Отдело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__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9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BDAFAD9A2AD9775331DE26E71736F20FDCB55164679243DE242BEB4Ad9T4K" TargetMode="External"/><Relationship Id="rId4" Type="http://schemas.openxmlformats.org/officeDocument/2006/relationships/hyperlink" Target="consultantplus://offline/ref=66B8CEB2AAAD1FAC43C9E6261580E78172A917BA882D4FE09E7F6D96B6t4z5K" TargetMode="External"/><Relationship Id="rId5" Type="http://schemas.openxmlformats.org/officeDocument/2006/relationships/hyperlink" Target="consultantplus://offline/ref=800B0CF246C1FDF5EE231B7FC695576163DC8BF182333BF018270CE3ECZF1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1:00Z</dcterms:created>
  <dc:creator>TarasovaAN</dc:creator>
  <dc:description/>
  <cp:keywords/>
  <dc:language>en-US</dc:language>
  <cp:lastModifiedBy>Веретельник К.Э.</cp:lastModifiedBy>
  <cp:lastPrinted>2012-02-17T12:01:00Z</cp:lastPrinted>
  <dcterms:modified xsi:type="dcterms:W3CDTF">2012-02-22T07:1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72913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Самая послендняя редакция проекта по уставу</vt:lpwstr>
  </property>
  <property fmtid="{D5CDD505-2E9C-101B-9397-08002B2CF9AE}" pid="6" name="_PreviousAdHocReviewCycleID">
    <vt:r8>1251246434</vt:r8>
  </property>
  <property fmtid="{D5CDD505-2E9C-101B-9397-08002B2CF9AE}" pid="7" name="_ReviewingToolsShownOnce">
    <vt:lpwstr/>
  </property>
</Properties>
</file>